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Segoe UI"/>
          <w:b w:val="false"/>
          <w:b w:val="false"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6 IV poniedział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„Doktor Dolittle i jego zwierzęta”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z lektury „Doktor Dolittle i jego zwierzęta” – wybierz jeden rozdział (masz do wyboru rozdziały  11 – 21), zapisz w zeszycie tytuł wybranego rozdziału. W co najmniej pięciu zdaniach napisz o czym on opowiada. Sprawdź pisownię, przepisz bezbłędnie do zeszytu. </w:t>
        <w:br/>
        <w:t>W zeszycie narysuj ilustrację związaną z twoim opowiadaniem.</w:t>
      </w:r>
      <w:r>
        <w:rPr>
          <w:b/>
          <w:i/>
          <w:color w:val="FF0000"/>
          <w:sz w:val="26"/>
          <w:szCs w:val="26"/>
          <w:u w:val="single"/>
        </w:rPr>
        <w:t xml:space="preserve"> ( zdjęcie 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b/>
          <w:color w:val="00B050"/>
        </w:rPr>
        <w:t>Ed.przyrodnicza</w:t>
        <w:br/>
      </w: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Krajobraz górski</w:t>
      </w:r>
      <w:r>
        <w:rPr>
          <w:color w:val="00B050"/>
          <w:sz w:val="26"/>
          <w:szCs w:val="26"/>
          <w:u w:val="single"/>
        </w:rPr>
        <w:t xml:space="preserve"> </w:t>
        <w:br/>
        <w:t>Podręcznik mat. – przyr. s 36 - 37</w:t>
        <w:br/>
        <w:t>Ćwiczenia matematyczno – przyrodnicze – s.36</w:t>
      </w:r>
    </w:p>
    <w:p>
      <w:pPr>
        <w:pStyle w:val="Normal"/>
        <w:rPr>
          <w:rStyle w:val="StrongEmphasis"/>
          <w:rFonts w:ascii="Comic Sans MS" w:hAnsi="Comic Sans MS" w:cs="Segoe UI"/>
          <w:b w:val="false"/>
          <w:b w:val="false"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b w:val="false"/>
          <w:color w:val="292F33"/>
          <w:sz w:val="28"/>
          <w:szCs w:val="28"/>
          <w:shd w:fill="FFFFFF" w:val="clear"/>
        </w:rPr>
        <w:object w:dxaOrig="9072" w:dyaOrig="9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469pt" filled="f" o:ole="">
            <v:imagedata r:id="rId3" o:title=""/>
          </v:shape>
          <o:OLEObject Type="Embed" ProgID="Word.Document.12" ShapeID="ole_rId2" DrawAspect="Content" ObjectID="_219197955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object w:dxaOrig="9102" w:dyaOrig="14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6pt;height:699.45pt" filled="f" o:ole="">
            <v:imagedata r:id="rId5" o:title=""/>
          </v:shape>
          <o:OLEObject Type="Embed" ProgID="" ShapeID="ole_rId4" DrawAspect="Content" ObjectID="_975127983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1:00Z</dcterms:created>
  <dc:creator>nauczyciel</dc:creator>
  <dc:description/>
  <dc:language>en-US</dc:language>
  <cp:lastModifiedBy>Katarzyna Fulara-Potoczny</cp:lastModifiedBy>
  <dcterms:modified xsi:type="dcterms:W3CDTF">2020-04-03T10:31:00Z</dcterms:modified>
  <cp:revision>2</cp:revision>
  <dc:subject/>
  <dc:title/>
</cp:coreProperties>
</file>